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;Courier New"/>
          <w:color w:val="800000"/>
          <w:sz w:val="32"/>
          <w:szCs w:val="32"/>
        </w:rPr>
      </w:pPr>
      <w:r>
        <w:rPr>
          <w:rFonts w:cs="Vrinda;Courier New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autoSpaceDE w:val="true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06.12.2022 № 14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5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внесении изменений в решение Совета депутатов муниципального </w:t>
      </w:r>
      <w:r>
        <w:rPr>
          <w:b/>
          <w:bCs/>
          <w:spacing w:val="-1"/>
          <w:sz w:val="28"/>
          <w:szCs w:val="28"/>
        </w:rPr>
        <w:t xml:space="preserve">округа Кузьминки от 21 декабря 2021 года № 14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и частью 14 статьи 3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   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 на основании обращения управы района Кузьминки города Москвы от 05.12.2022 № 630-соц и с учетом согласования с главой управы района проекта настоящего решения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 xml:space="preserve">решение Совета депутатов муниципального округа Кузьминки от 21.12.2021 № 14/1 «О проведении дополнительных мероприятий по социально-экономическому развитию района Кузьминки города Москвы в 2022 году» (в редакции решений </w:t>
      </w:r>
      <w:r>
        <w:rPr>
          <w:bCs/>
          <w:iCs/>
          <w:sz w:val="28"/>
          <w:szCs w:val="28"/>
        </w:rPr>
        <w:t xml:space="preserve">от 15.02.2022 № 2/3, от 19.04.2022 № 4/2,        </w:t>
      </w:r>
      <w:r>
        <w:rPr>
          <w:sz w:val="28"/>
          <w:szCs w:val="28"/>
        </w:rPr>
        <w:t>от 17.05.2022 № 5/1, от 09.08.2022 № 7/1, от 01.11.2022 № 12/1), изложив приложение к реш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е района Кузьминки города Москвы обеспечить реализацию мероприятий, указанных в пункте 1 настоящего решения. 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09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ind w:left="10348" w:hanging="0"/>
        <w:rPr/>
      </w:pPr>
      <w:r>
        <w:rPr>
          <w:iCs/>
          <w:sz w:val="28"/>
          <w:szCs w:val="28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06.12.2022 № 14/3</w:t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3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3"/>
        <w:gridCol w:w="2967"/>
        <w:gridCol w:w="1293"/>
        <w:gridCol w:w="960"/>
        <w:gridCol w:w="1780"/>
        <w:gridCol w:w="3055"/>
        <w:gridCol w:w="2232"/>
      </w:tblGrid>
      <w:tr>
        <w:trPr>
          <w:trHeight w:val="166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дополнительных мероприятий по социально-экономическому развитию района Кузьминки города Москвы на 2022 год</w:t>
              <w:br/>
              <w:t xml:space="preserve">Распределение бюджетных ассигнований для реализации постановления Правительства Москвы от 13.09.2012 № 484-ПП </w:t>
              <w:br/>
              <w:t>"О дополнительных мероприятиях по социально-экономическому развитию районов города Москвы"</w:t>
              <w:br/>
              <w:t>в районе Кузьминки города Москвы на 2022 год</w:t>
            </w:r>
          </w:p>
        </w:tc>
      </w:tr>
      <w:tr>
        <w:trPr>
          <w:trHeight w:val="5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 в соответствии с 484-П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Э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-</w:t>
              <w:br/>
              <w:t>получатель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ный перечень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дресной социальной помощ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 400,00</w:t>
            </w:r>
          </w:p>
        </w:tc>
      </w:tr>
      <w:tr>
        <w:trPr>
          <w:trHeight w:val="115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чных мероприят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обеды </w:t>
              <w:br/>
              <w:t xml:space="preserve">День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е Новогодние представления для дете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 000,00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иле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уговые мероприятия для жителей район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граждан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44 610,00</w:t>
            </w:r>
          </w:p>
        </w:tc>
      </w:tr>
      <w:tr>
        <w:trPr>
          <w:trHeight w:val="18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инвентаря для организации и проведения досуговых мероприятий для жителей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а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 надув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ые кукл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Деда Мороза и Снегурочки и д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490,00</w:t>
            </w:r>
          </w:p>
        </w:tc>
      </w:tr>
      <w:tr>
        <w:trPr>
          <w:trHeight w:val="19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ская, д. 3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п. 3, кв. 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 745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8, кв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89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лгоградский пр., </w:t>
              <w:br/>
              <w:t>д. 68, корп. 1, кв. 6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 91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ора Полетаева, д. 32, корп. 5, кв. 6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63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гоградский пр., д. 97, </w:t>
              <w:br/>
              <w:t>корп. 3, кв. 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6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0, кв. 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 6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ых помещений граждан, признанных нуждающимися районной комиссией по оказанию адресной социальной помощи нуждающимся жителя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Федора Полетае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40, кв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300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Жилищник района Кузьмин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кская, д. 20, корп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 425,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Р кровл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(неиспользованный) оста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Д07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ых помещений ветеранов Великой Отечественной вой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й (неиспользованный) оста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</w:t>
            </w:r>
          </w:p>
        </w:tc>
      </w:tr>
      <w:tr>
        <w:trPr>
          <w:trHeight w:val="375" w:hRule="atLeast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98 200,00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8:00Z</dcterms:created>
  <dc:creator>Маша</dc:creator>
  <dc:description/>
  <cp:keywords/>
  <dc:language>en-US</dc:language>
  <cp:lastModifiedBy>USER-4</cp:lastModifiedBy>
  <cp:lastPrinted>2022-12-08T09:57:00Z</cp:lastPrinted>
  <dcterms:modified xsi:type="dcterms:W3CDTF">2022-12-08T06:58:00Z</dcterms:modified>
  <cp:revision>2</cp:revision>
  <dc:subject/>
  <dc:title>Проект</dc:title>
</cp:coreProperties>
</file>